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before="0" w:after="10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</w:t>
      </w:r>
      <w:r>
        <w:rPr>
          <w:rFonts w:ascii="Times New Roman" w:hAnsi="Times New Roman" w:cs="Times New Roman" w:eastAsia="黑体"/>
          <w:sz w:val="34"/>
          <w:szCs w:val="34"/>
        </w:rPr>
        <w:t>件</w:t>
      </w:r>
      <w:r>
        <w:rPr>
          <w:rFonts w:eastAsia="黑体" w:cs="Times New Roman" w:ascii="Times New Roman" w:hAnsi="Times New Roman"/>
          <w:sz w:val="34"/>
          <w:szCs w:val="34"/>
        </w:rPr>
        <w:t>2</w:t>
      </w:r>
    </w:p>
    <w:p>
      <w:pPr>
        <w:pStyle w:val="Style16"/>
        <w:widowControl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立医院高质量发展监测评价指标体系</w:t>
      </w:r>
    </w:p>
    <w:tbl>
      <w:tblPr>
        <w:tblW w:w="1406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657"/>
        <w:gridCol w:w="2516"/>
        <w:gridCol w:w="3196"/>
      </w:tblGrid>
      <w:tr>
        <w:trPr>
          <w:tblHeader w:val="true"/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评估内容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指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eastAsia="黑体"/>
                <w:bCs/>
                <w:color w:val="000000"/>
                <w:kern w:val="0"/>
                <w:sz w:val="24"/>
              </w:rPr>
              <w:t>数据来源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政府责任落实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财政补助收入占总支出的比重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卫生健康财务年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医保基金县域内支出率（不含药店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医保信息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医保基金县域内支出率（不含药店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县域内医疗卫生机构医保基金支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全县医保基金总支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×100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医护比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卫生健康统计年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人员薪酬中固定部分占比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卫生健康财务年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医院运营发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医疗服务收入（不含药品、耗材、检查、化验收入）占公立医院医疗收入的比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卫生健康财务年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医疗费用增长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卫生健康财务年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次均门诊费用增长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卫生健康财务年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人均住院费用增长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卫生健康财务年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百元医疗收入的医疗支出（不含药品收入）（元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卫生健康财务年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实现收支平衡的公立医院数占公立医院总数的比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卫生健康财务年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资产负债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卫生健康财务年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基本建设、设备购置长期负债占总资产的比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卫生健康财务年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医院病例组合指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CMI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绩效考核信息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平均住院日（天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卫生健康统计年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人员支出占业务支出的比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卫生健康统计年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出院患者手术占比和出院患者三、四级手术比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绩效考核信息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门诊人次数与出院人次数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绩效考核信息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手术患者并发症发生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绩效考核信息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医疗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能力建设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县域内住院人次占比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医保信息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县域内住院人次占比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参保人员县域内住院人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参保人员住院总人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×100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县域就诊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医保信息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县域就诊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参保人员县域内门急诊人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参保人员门急诊总人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×100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基层医疗机构门急诊量占比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卫生健康财务年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电子病历应用功能水平分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绩效考核信息系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评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门诊患者满意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全国公立医院满意度调查管理平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住院患者满意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全国公立医院满意度调查管理平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公立医院职工满意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全国公立医院满意度调查管理平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黑体" w:cs="Calibri"/>
      <w:b/>
      <w:bCs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09:00Z</dcterms:created>
  <dc:creator>Administrator</dc:creator>
  <dc:description/>
  <dc:language>en-US</dc:language>
  <cp:lastModifiedBy>86180</cp:lastModifiedBy>
  <dcterms:modified xsi:type="dcterms:W3CDTF">2022-01-13T02:49:36Z</dcterms:modified>
  <cp:revision>8</cp:revision>
  <dc:subject/>
  <dc:title>湖南省人民政府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927CC2B314EB0B6816A495110795B</vt:lpwstr>
  </property>
  <property fmtid="{D5CDD505-2E9C-101B-9397-08002B2CF9AE}" pid="3" name="KSOProductBuildVer">
    <vt:lpwstr>2052-11.1.0.11045</vt:lpwstr>
  </property>
</Properties>
</file>