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before="0" w:after="1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</w:t>
      </w:r>
      <w:r>
        <w:rPr>
          <w:rFonts w:ascii="Times New Roman" w:hAnsi="Times New Roman" w:cs="Times New Roman" w:eastAsia="黑体"/>
          <w:sz w:val="34"/>
          <w:szCs w:val="34"/>
        </w:rPr>
        <w:t>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</w:p>
    <w:p>
      <w:pPr>
        <w:pStyle w:val="Style16"/>
        <w:widowControl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动公立医院高质量发展保障措施任务清单</w:t>
      </w:r>
    </w:p>
    <w:tbl>
      <w:tblPr>
        <w:tblW w:w="1426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935"/>
        <w:gridCol w:w="2192"/>
        <w:gridCol w:w="1096"/>
      </w:tblGrid>
      <w:tr>
        <w:trPr>
          <w:tblHeader w:val="true"/>
          <w:trHeight w:val="4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类别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主要任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责任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落实投入责任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按规定落实政府对符合区域卫生规划公立医院的投入政策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落实对中医医院和传染病医院、精神病医院、儿童医院、妇幼保健院等专科医院的投入倾斜政策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支持国家医学中心、国家和省级区域医疗中心建设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财政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发展改革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各市州、县市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强化医疗服务支撑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加强临床重点专科建设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以满足重大疾病临床需求为导向建设临床专科，重点发展重症、肿瘤、心脑血管、呼吸、消化、感染、儿科、麻醉、影像、病理、检验等临床专科和中医优势专科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支持高等院校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双一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建设中开展前沿科技创新，建设高水平的临床学科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科技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加强医疗质量管理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建设医疗质量管理与控制信息化平台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健全覆盖主要专业的省、市、县三级医疗质量管理标准和控制体系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强化医疗技术临床应用管理，降低重点病种和重点手术死亡率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持续强化医院感染防控管理，提高重大疫情应对能力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用药监测与处方点评，提升临床合理用药水平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强化医疗服务支撑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强化医学技术创新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国家级和省级临床医学研究中心、重点实验室等科技创新平台建设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实施省科技创新计划，重点开展脑科学、重大疾病发病机理与防治、创新药物和高端医疗器械等研究和成果转化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快复合手术、微创手术、介入手术、手术机器人等临床治疗新技术的推广应用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动再生医学、精准医学、人工智能辅助医学发展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动重大疾病中医药防治技术创新，发展中药材精深加工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鼓励商业健康保险参与特需服务，促进医疗新技术进入临床使用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动医、教、研、产结合，打造医学科技创新应用平台与产业链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财政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医保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药品监管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湖南银保监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创新医疗服务模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预约诊疗与线上分诊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预住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、日间手术服务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做实责任制整体护理，开展无陪护病房试点，开展延续护理服务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</w:t>
            </w:r>
            <w:r>
              <w:rPr>
                <w:rFonts w:ascii="Times New Roman" w:hAnsi="Times New Roman"/>
                <w:kern w:val="0"/>
                <w:sz w:val="24"/>
                <w:lang w:val="en"/>
              </w:rPr>
              <w:t>建设</w:t>
            </w:r>
            <w:r>
              <w:rPr>
                <w:rFonts w:ascii="Times New Roman" w:hAnsi="Times New Roman"/>
                <w:kern w:val="0"/>
                <w:sz w:val="24"/>
              </w:rPr>
              <w:t>胸痛、卒中、创伤、危重孕产妇救治、危重儿童和新生儿救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五大中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市、县全覆盖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广中医综合诊疗模式、多专业一体化诊疗模式、全链条服务模式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实施重大疑难疾病中西医临床协作试点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开设合理用药咨询或药物治疗管理门诊，开展精准用药服务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医保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构建分级分层分流的重大疫情救治体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支持符合条件的公立医院在控制单体规模的基础上，采取新设或并购、重组等方式适度建设发展多院区，发生疫情时迅速转换功能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健全中西医结合的重大疫情防控救治机制，提升中医药应对突发公共卫生事件救治能力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发挥军队医院在重大疫情防控救治和国家生物安全防御中的作用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发展改革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财政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军区保障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强化医疗服务支撑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强化信息化支撑作用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公立医院信息化标准化规范化建设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电子病历、智慧服务、智慧管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三位一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的智慧医院建设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公立医院电子病历系统应用水平分级评价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人工智能、第五代移动通信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/>
                <w:kern w:val="0"/>
                <w:sz w:val="24"/>
              </w:rPr>
              <w:t>）、区块链、物联网等新一代信息技术与医疗服务融合发展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支持智能医疗设备和智能辅助诊疗系统的研发与应用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智慧医共体建设，发展远程医疗和互联网诊疗，健全完善互联网医疗服务监管平台，推进互联网医院建设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动同级医疗机构检查检验结果互认，推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基层检查、上级诊断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建立药品追溯制度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探索推行公立医院处方流转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工业和信息化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药品监管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深化体制机制改革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改革人事管理制度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全面落实国家公立医院人员编制标准，建立动态调整机制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落实公立医院人员招聘、职称评审自主权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稳妥推进三级公立医院自主开展高级职称评审试点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改革完善人才评价机制，探索实行成果代表作制度，建立以临床需求为导向、符合医疗卫生行业特点的职称评定体系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完善岗位管理制度，进一步优化公立医院医、药、护、技、管人员比例和专业技术岗位结构比例，提高高级专业技术岗位占比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公立医院医护比逐步达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左右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委编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spacing w:val="-24"/>
                <w:kern w:val="0"/>
                <w:sz w:val="24"/>
              </w:rPr>
              <w:t>省人力资源社会保障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改革薪酬分配制度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落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两个允许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要求，建立健全主要体现岗位职责和知识价值的薪酬体系，落实公立医院内部分配自主权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合理核定和动态调整公立医院薪酬总量，合理确定人员支出占公立医院业务支出的比例，允许公立医院在核定的薪酬总量内自主设立薪酬项目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落实科技创新激励政策，科技成果转化所获收益主要用于对完成、转化该项科技成果作出重要贡献人员的奖励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鼓励推行公立医院主要负责人年薪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spacing w:val="-24"/>
                <w:kern w:val="0"/>
                <w:sz w:val="24"/>
              </w:rPr>
              <w:t>省人力资源社会保障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财政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医保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深化体制机制改革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完善医务人员培养使用政策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健全以职业需求为导向的人才培养体系，强化医学生职业素养教育，推动医学生早临床、多临床、反复临床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落实住院医师规范化培训、专科医师规范化培训和继续医学教育制度，落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两个同等对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要求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中医药师承教育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老年、儿科、重症、传染病等紧缺护理专业护士的培养培训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县级医院医务人员培训和向上级医院跟班学习，提升医务人员能力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持续实施高层次卫生人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25”</w:t>
            </w:r>
            <w:r>
              <w:rPr>
                <w:rFonts w:ascii="Times New Roman" w:hAnsi="Times New Roman"/>
                <w:kern w:val="0"/>
                <w:sz w:val="24"/>
              </w:rPr>
              <w:t>工程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大海内外高层次医学人才引进，培养一批高层次复合型医学人才和具有国际水平的战略人才、领军人才、创新团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对医疗卫生领域优秀青年人才申报省级人才工程予以适当倾斜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spacing w:val="-24"/>
                <w:kern w:val="0"/>
                <w:sz w:val="24"/>
              </w:rPr>
              <w:t>省人力资源社会保障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深化医疗服务价格改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建立价格科学确定、动态调整机制，定期调整医疗服务价格，持续优化医疗服务价格结构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完善基本医疗服务价格政府定价和特需服务价格市场调节机制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规范医疗服务价格项目管理，优化对技术成熟、临床疗效确切的新技术新项目和特需医疗服务项目的审核程序，加快审核新增医疗服务价格项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医保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深化医保支付方式改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行以按病种付费为主的多元复合式医保支付方式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广按疾病诊断相关分组付费、区域点数法总额预算和按病种分值付费改革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进医疗康复、慢性精神疾病等长期住院按床日付费，门诊特殊慢性病按人头付费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探索符合中医药特点的医保支付方式和中医特色的门诊、住院按病种付费管理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规范医保协议管理，确保基金及时足额拨付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建立健全综合考核机制，做好国家组织药品和医用耗材集中采购使用常态化管理工作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探索对紧密型医疗联合体实行总额付费，加强监督考核，结余留用、合理超支分担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医保局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提高医院运营管理水平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健全医院运营管理体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加强法制建设，强化公立医院法治保障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落实公立医院总会计师制度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建立完善医院运营管理决策支持系统，推动医院运营管理科学化、规范化、精细化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以大数据方法建立病种组合标准体系，形成疾病严重程度与资源消耗在每一个病组的量化治疗标准、药品标准和耗材标准等，对医院病例组合指数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MI</w:t>
            </w:r>
            <w:r>
              <w:rPr>
                <w:rFonts w:ascii="Times New Roman" w:hAnsi="Times New Roman"/>
                <w:kern w:val="0"/>
                <w:sz w:val="24"/>
              </w:rPr>
              <w:t>）、成本产出、医生绩效等进行监测评价，引导医院回归功能定位，提升管理效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/>
                <w:kern w:val="0"/>
                <w:sz w:val="24"/>
                <w:lang w:val="en"/>
              </w:rPr>
              <w:t>省委编办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/>
                <w:spacing w:val="-24"/>
                <w:kern w:val="0"/>
                <w:sz w:val="24"/>
                <w:lang w:val="en"/>
              </w:rPr>
              <w:t>省人力资源社会保障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lang w:val="en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  <w:lang w:val="en"/>
              </w:rPr>
            </w:r>
          </w:p>
        </w:tc>
      </w:tr>
      <w:tr>
        <w:trPr>
          <w:trHeight w:val="184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加强全面预算管理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</w:rPr>
              <w:t>建立医院全面预算和绩效管理信息系统，以医院战略发展规划和年度计划目标为依据，实现预算编制、预算执行和绩效评价全过程的预算管理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</w:rPr>
              <w:t>强化预算绩效约束，规范绩效目标的设定、审核、监控、评价、应用，推进预算和绩效管理相融合，促进资源有效分配和使用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</w:rPr>
              <w:t>定期公开医院财务信息，主动接受社会监督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财政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完善内部控制制度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以业务管理和经济管理的重大风险、重大事件、重要流程为重点，开展风险评估和内部控制评价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强化内部授权审批控制、预算控制、资产控制、合同控制、会计控制、政府采购控制、信息公开控制等，防范财务风险、业务风险、法律风险和廉政风险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强化成本消耗关键环节的流程管理，降低万元收入能耗支出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推行医院后勤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</w:rPr>
              <w:t>一站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/>
                <w:kern w:val="0"/>
                <w:sz w:val="24"/>
              </w:rPr>
              <w:t>服务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强化绩效考核和结果运用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健全绩效评价机制，突出医疗质量、运营效率、持续发展、满意度评价，改革完善公立医院内部绩效考核办法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全面推进公立医院绩效考核，将绩效考核结果作为公立医院发展规划、重大项目立项、财政投入、经费核拨、绩效工资总量核定、医保政策调整的重要依据，作为选拔任用医院党组织书记、院长和领导班子成员的重要参考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委组织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加强医院文化建设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/>
                <w:sz w:val="24"/>
              </w:rPr>
              <w:t>强化患者需求导向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  <w:lang w:bidi="en-US"/>
              </w:rPr>
              <w:t>坚持生命至上、人民至上，弘扬人文情怀，聚焦群众看病就医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“</w:t>
            </w:r>
            <w:r>
              <w:rPr>
                <w:rFonts w:ascii="Times New Roman" w:hAnsi="Times New Roman"/>
                <w:sz w:val="24"/>
                <w:lang w:bidi="en-US"/>
              </w:rPr>
              <w:t>急难愁盼</w:t>
            </w:r>
            <w:r>
              <w:rPr>
                <w:rFonts w:ascii="Times New Roman" w:hAnsi="Times New Roman" w:cs="Times New Roman"/>
                <w:sz w:val="24"/>
                <w:lang w:bidi="en-US"/>
              </w:rPr>
              <w:t>”</w:t>
            </w:r>
            <w:r>
              <w:rPr>
                <w:rFonts w:ascii="Times New Roman" w:hAnsi="Times New Roman"/>
                <w:sz w:val="24"/>
                <w:lang w:bidi="en-US"/>
              </w:rPr>
              <w:t>问题，优化就医流程，改善就医环境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  <w:lang w:bidi="en-US"/>
              </w:rPr>
              <w:t>设立一站式服务中心，开通军人、老年人、残疾人、孕妇等特殊群体便捷就医通道，为患者提供预约、医保、财务、病案、投诉等多种安全、适宜、优质、高效的医疗卫生服务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  <w:lang w:bidi="en-US"/>
              </w:rPr>
              <w:t>探索开展医生医疗服务满意度评价，突出品德能力和业绩评价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设特色鲜明的医院文化。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大力弘扬伟大抗疫精神和医疗卫生崇高职业精神；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挖掘整理体现医院发展历史、技术特色、价值取向等各方面的文化特征，凝练成战略目标、精神品质、服务理念、品牌形象、服务特色和院训、院徽、院歌等文化共识，凝聚支撑医院发展的精神力量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/>
                <w:kern w:val="0"/>
                <w:sz w:val="24"/>
                <w:lang w:bidi="en-US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心关爱医务人员。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建立健全保护关心爱护医务人员长效机制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推进临床一线医务人员办公室现代化、值班室舒适化、带薪休假常态化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推动建立医务人员职业荣誉制度，宣传表彰先进典型，提升医务人员职业使命感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/>
                <w:spacing w:val="-24"/>
                <w:kern w:val="0"/>
                <w:sz w:val="24"/>
              </w:rPr>
              <w:t>省人力资源社会保障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总工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医院安全建设。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加强医院安全防范能力建设，完善医疗纠纷预防和处理机制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全面开展医院安检工作，严厉打击医闹、暴力伤医等涉医违法犯罪行为，保护医务人员安全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公安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中医药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坚持和加强党对公立医院的全面领导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面执行和落实党委领导下的院长负责制。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充分发挥公立医院党委把方向、管大局、作决策、促改革、保落实的领导作用，集体研究决定医院重大问题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健全医院党委会和院长办公会议事决策制度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建立书记、院长定期沟通和党委领导下的院长负责制执行情况报告制度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构建党委统一领导、党政分工合作、协调运行的工作机制，把党的领导融入医院治理全过程各方面各环节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把党的建设有关要求写入医院章程，落到实处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卫生健康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坚持和加强党对公立医院的全面领导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公立医院领导班子和干部人才队伍建设。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按规定设置医院党组织领导职数，选优配强医院领导班子特别是党组织书记和院长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党组织书记和院长分设的，党组织书记一般不兼任行政领导职务，院长是中共党员的同时担任党组织副书记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坚持党管干部、党管人才原则，医院党委按照干部选拔任用有关规定，制定实施医院内部组织机构负责人选拔任用具体办法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完善人才管理机制；</w:t>
            </w:r>
          </w:p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sz w:val="24"/>
              </w:rPr>
              <w:t>建立医院领导班子成员联系服务高层次人才制度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省委编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卫生健康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面提升公立医院党组织和党员队伍建设质量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实施党支部“五化”建设提质工程和基层党建工作示范点建设，推进基层党组织建设标准化、规范化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强化基层党组织政治功能，建立党支部参与人才引进、队伍建设、职称职务晋升、绩效考核、薪酬分配、评奖评优等重大事项讨论决策的制度机制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实施党支部书记“双带头人”培育工程，建立健全“双培养”机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卫生健康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面落实公立医院党建工作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建立健全各级党委统一领导、组织部门牵头抓总、卫生健康部门具体负责、相关部门齐抓共管的党建工作责任体系和联席会议制度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医院党组织承担党建工作主体责任，党组织书记是第一责任人，党政领导班子其他党员成员要严格落实“一岗双责”；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全面开展公立医院党组织书记抓基层党建述职评议考核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把党建工作成效纳入医院等级评定和巡视巡察工作内容，作为年度考核和干部选拔任用的重要依据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卫生健康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6"/>
        <w:widowControl/>
        <w:snapToGrid w:val="false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Calibri"/>
      <w:b/>
      <w:bCs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9:00Z</dcterms:created>
  <dc:creator>Administrator</dc:creator>
  <dc:description/>
  <dc:language>en-US</dc:language>
  <cp:lastModifiedBy>86180</cp:lastModifiedBy>
  <dcterms:modified xsi:type="dcterms:W3CDTF">2022-01-13T02:49:08Z</dcterms:modified>
  <cp:revision>8</cp:revision>
  <dc:subject/>
  <dc:title>湖南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8DF208BB48EE95BF221A9189CBE6</vt:lpwstr>
  </property>
  <property fmtid="{D5CDD505-2E9C-101B-9397-08002B2CF9AE}" pid="3" name="KSOProductBuildVer">
    <vt:lpwstr>2052-11.1.0.11045</vt:lpwstr>
  </property>
</Properties>
</file>